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ATTO DI DISPONIBILITA’ DEI LOCALI AD USO GRATUI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both"/>
        <w:rPr>
          <w:i/>
          <w:i/>
        </w:rPr>
      </w:pPr>
      <w:r>
        <w:rPr>
          <w:highlight w:val="yellow"/>
        </w:rPr>
        <w:t xml:space="preserve">La/il  Sig/ra _____________ nato/a a ________________ (__) il ____________, C.F. _______________, titolare dell’uso dei locali  sito nel comune di </w:t>
      </w:r>
      <w:r>
        <w:rPr>
          <w:i/>
          <w:highlight w:val="yellow"/>
        </w:rPr>
        <w:t>________ alla via ___________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CONCEDE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jc w:val="both"/>
        <w:rPr/>
      </w:pPr>
      <w:r>
        <w:rPr/>
        <w:t xml:space="preserve">in comodato in uso gratuito all’Associazione ………………… con sede a </w:t>
      </w:r>
      <w:r>
        <w:rPr>
          <w:b/>
          <w:i/>
        </w:rPr>
        <w:t>………………</w:t>
      </w:r>
      <w:r>
        <w:rPr/>
        <w:t xml:space="preserve"> – </w:t>
      </w:r>
      <w:r>
        <w:rPr>
          <w:b/>
          <w:i/>
        </w:rPr>
        <w:t>……….</w:t>
      </w:r>
      <w:r>
        <w:rPr/>
        <w:t xml:space="preserve"> – C.F. </w:t>
      </w:r>
      <w:r>
        <w:rPr>
          <w:b/>
          <w:i/>
        </w:rPr>
        <w:t>………………</w:t>
      </w:r>
      <w:r>
        <w:rPr/>
        <w:t xml:space="preserve"> di cui legale rappresentante è il sig. </w:t>
      </w:r>
      <w:r>
        <w:rPr>
          <w:b/>
          <w:i/>
        </w:rPr>
        <w:t>…………….</w:t>
      </w:r>
      <w:r>
        <w:rPr/>
        <w:t xml:space="preserve">  nato a </w:t>
      </w:r>
      <w:r>
        <w:rPr>
          <w:b/>
          <w:i/>
        </w:rPr>
        <w:t>………..</w:t>
      </w:r>
      <w:r>
        <w:rPr/>
        <w:t xml:space="preserve"> (….) il …………… C.F </w:t>
      </w:r>
      <w:r>
        <w:rPr>
          <w:b/>
          <w:i/>
        </w:rPr>
        <w:t>………………….</w:t>
      </w:r>
      <w:r>
        <w:rPr/>
        <w:t xml:space="preserve">, in seguito indicato con la qualifica di </w:t>
      </w:r>
      <w:r>
        <w:rPr>
          <w:b/>
          <w:i/>
        </w:rPr>
        <w:t>comodatario</w:t>
      </w:r>
      <w:r>
        <w:rPr/>
        <w:t xml:space="preserve">, </w:t>
      </w:r>
      <w:r>
        <w:rPr>
          <w:highlight w:val="yellow"/>
        </w:rPr>
        <w:t>l’unità immobiliare sito nel comune a __________  in Via _________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</w:rPr>
        <w:t>USO</w:t>
      </w:r>
      <w:r>
        <w:rPr/>
        <w:t xml:space="preserve"> – I locali verranno utilizzati, per le finalità statutarie, dall’Associazione ……………………., con divieto di sublocazione e cessione anche parziale, per svolgere esclusivamente attività di informazione, assistenza e consulenza agli utenti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Per l’espletamento di tali attività, verrà concesso l’utilizzo di </w:t>
      </w:r>
      <w:r>
        <w:rPr>
          <w:highlight w:val="yellow"/>
        </w:rPr>
        <w:t>X (uno, due, tre) uffici in via (esclusiva/ non esclusiva) e relative pertinenze (segreteria, servizi igienici, archivi, altro ) in via non esclusiv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Ai fini di quanto previsto negli artt. 34, 35, 37 e ss. della Legge 392/1978, il comodatario dichiara che l'immobile verrà utilizzato per attività che comporta contatti diretti con il pubblic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DURATA</w:t>
      </w:r>
      <w:r>
        <w:rPr/>
        <w:t xml:space="preserve"> – Il presente contratto di comodato è a tempo indeterminato. Ai fini della decorrenza formale viene indicata quale data di decorrenza dal </w:t>
      </w:r>
      <w:r>
        <w:rPr>
          <w:highlight w:val="yellow"/>
        </w:rPr>
        <w:t>……………..</w:t>
      </w:r>
      <w:r>
        <w:rPr/>
        <w:t>.  È data facoltà alle parti di disdire il presente contratto, in qualsiasi momento con un preavviso di almeno trenta giorni. Il comodante attesta sotto la propria personale responsabilità l’abitabilità/agibilità dei locali e, che l’impianto è stato realizzato in modo conforme a quanto previsto dalla normativa vigente. Con il presente contratto, il comodante concede l’utilizzo gratuito dei macchinari e delle utenze già attive in suo poss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TITUZIONE </w:t>
      </w:r>
      <w:r>
        <w:rPr/>
        <w:t>– Il comodatario si impegna a non apportare alcuna modifica al locale senza consenso scritto del comod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RME DISCIPLINARI</w:t>
      </w:r>
      <w:r>
        <w:rPr/>
        <w:t xml:space="preserve"> – Il presente contratto per quanto non espressamente scritto è disciplinato esclusivamente dalle norme del codice civ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approv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L CEDENTE            </w:t>
        <w:tab/>
        <w:tab/>
        <w:tab/>
        <w:t xml:space="preserve">                                             IL COMODATARIO</w:t>
      </w: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(ASD, SSD)                                                                                                         A.S.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                                                               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0:00Z</dcterms:created>
  <dc:creator>pc</dc:creator>
  <dc:description/>
  <cp:keywords/>
  <dc:language>en-US</dc:language>
  <cp:lastModifiedBy>Andrea Albertin</cp:lastModifiedBy>
  <cp:lastPrinted>2016-03-29T10:26:00Z</cp:lastPrinted>
  <dcterms:modified xsi:type="dcterms:W3CDTF">2021-04-08T08:58:00Z</dcterms:modified>
  <cp:revision>6</cp:revision>
  <dc:subject/>
  <dc:title/>
</cp:coreProperties>
</file>